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Spagna: Tonini, grazie alle riforme siamo all'avanguard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'Podemos e Ciudadanos hanno fatto saltare il bipolarismo'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ANSA) - ROMA, 22 DIC - "L'Italia grazie alla nuova legge elettorale e alle riforme istituzionali evita di fare la fine della Spagna". Lo dice a Repubblica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, senatore Pd, presidente della commissione Bilancio, commentando l'esito delle elezioni spagnole. "Colpisce che il Paese per molti anni indicato come un esempio di governabilità e stabilità, che ha avuto governi di legislatura, l'alternanza tra il centrodestra e il centrosinistra fondato su partiti a vocazione maggioritaria, ebbene tutto questo all'improvviso è esploso. La Spagna si è ritrovata in piena 'sindrome italiana'". "Eravamo l'unico Paese europeo perennemente in una lunga e incerta transizione dopo la caduta del Muro di Berlino, mentre nel resto d'Europa i grandi partiti del Novecento rinnovandosi sembrava avrebbero continuato a dominare il campo", spiega. "In Spagna Podemos e Ciudadanos hanno fatto saltare il bipolarismo spagnolo con un risultato impressionante". "Il combinato disposto tra riforma costituzionale e legge elettorale con il ballottaggio garantisce che un partito abbia la maggioranza assoluta dei voti e anche dei seggi. Consente una risposta efficace contro il blocco della governabilità. Se arriveremo fino in fondo con le riforme, l'Italia sarà avanguardia in Europa dopo essere stata l'anomalia nega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8:00Z</dcterms:created>
  <dc:creator>Giorgio Tonini</dc:creator>
  <dc:description/>
  <dc:language>en-US</dc:language>
  <cp:lastModifiedBy>Giorgio Tonini</cp:lastModifiedBy>
  <dcterms:modified xsi:type="dcterms:W3CDTF">2015-12-22T11:08:00Z</dcterms:modified>
  <cp:revision>2</cp:revision>
  <dc:subject/>
  <dc:title/>
</cp:coreProperties>
</file>